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Borettslaget Idyl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l styrets medlemmer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l Martin Sagberg</w: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nrik Sesse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Tone Storvi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per Aagaard Peters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Øyvind Knuts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ferat fra styremøt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rsdag 27.10.2016, klokken 19.30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ed: Kamil M. Sagberg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lstede: Henrik Sesseng, Øyvind Knutsen, Tone Storvik og Kamil M Sagber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17</w:t>
        <w:tab/>
        <w:t xml:space="preserve">Heisproblematikk. Her må varsles så tidlig som mulig, slik at ikke brukere må vente lengere enn nødvendig. Det er kun styremedlemmer som kan bestille service på heisen utenom åpningstid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18</w:t>
        <w:tab/>
        <w:t>Din Vaktmester og murpuss/betong-sjekk. Dialogen mellom Din Vaktmester og borettslaget er nå bedr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år det gjelder murpuss og betong i BL blir det bestilt befaring fra murer for å avdekke omfanget av evt utbedring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19</w:t>
        <w:tab/>
        <w:t xml:space="preserve">Tilganger til styreportalen og hmsportalen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20</w:t>
        <w:tab/>
        <w:t>Caverion, fjernvarmemålere, dette er ikke helt i mål enda. Caverion kommer til å ha test av brannanleggene i Borettslaget.  Se oppslag på blokken det gjelde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21</w:t>
        <w:tab/>
        <w:t>Låsbytte i B-blokka vil bli utført av KABA. Nærmere varsel komme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22</w:t>
        <w:tab/>
        <w:t>Budsjett for 2017 ble vedtatt under møtet. Dette ble protokollfør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23</w:t>
        <w:tab/>
        <w:t>Styret ønsker å undersøke tilbud fra andre enn Canal Digital, Kamil er på sake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k 2016/24</w:t>
        <w:tab/>
        <w:t>Styret vedtar at borettslagsmailen skal legges ned, da den ikke har fungert det siste halve året. Ny mailadresse kommer når denne er kla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øtet ble hevet kl 2030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ste styremøte er den 8.des.2016 kl 19.30 hos Ton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Forfall meldes som samtale, facebook eller e-postadresse: </w:t>
      </w:r>
      <w:bookmarkStart w:id="0" w:name="_GoBack"/>
      <w:bookmarkEnd w:id="0"/>
      <w:r>
        <w:rPr>
          <w:rFonts w:cs="Tahoma" w:ascii="Tahoma" w:hAnsi="Tahoma"/>
          <w:b/>
          <w:i/>
          <w:sz w:val="24"/>
          <w:szCs w:val="24"/>
        </w:rPr>
        <w:t>idyllborettslag@gmail.com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nb-N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katteeta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59:00Z</dcterms:created>
  <dc:creator>Øystein Sandstad</dc:creator>
  <dc:description/>
  <dc:language>en-US</dc:language>
  <cp:lastModifiedBy>Sesseng, Henrik</cp:lastModifiedBy>
  <dcterms:modified xsi:type="dcterms:W3CDTF">2016-10-28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