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ferat fra styremøte i borettslaget Idyll 06.11.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dspunkt: 19.00</w:t>
      </w:r>
    </w:p>
    <w:p>
      <w:pPr>
        <w:pStyle w:val="Normal"/>
        <w:rPr/>
      </w:pPr>
      <w:r>
        <w:rPr>
          <w:rFonts w:cs="Verdana" w:ascii="Verdana" w:hAnsi="Verdana"/>
        </w:rPr>
        <w:t xml:space="preserve">Sted: Leilighet B101, hos Øystein Sandsta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stede: Øystein Sandstad, Øyvind Knutsen, Stian Aanes, Kirsten Kristiansen, Anne Sofie Lange og 1.vara. Egil Grislingå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2/64 </w:t>
        <w:tab/>
        <w:t>Leder orienterer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Oppsigelsesbrev vedr vaktmestertjenester og heisvask er sendt </w:t>
        <w:tab/>
        <w:t xml:space="preserve">Tobb </w:t>
        <w:tab/>
        <w:t xml:space="preserve">service. Ny kontrakt inngås med Din Vaktmester, med </w:t>
        <w:tab/>
        <w:tab/>
        <w:t>oppstart fra 01.02.2013.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i har fått invitasjon fra Canal Digital til orienteringsmøte vedr. </w:t>
        <w:tab/>
        <w:t>deres tjenes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12/65 </w:t>
        <w:tab/>
        <w:t>Velkomstbrev til nye andelseiere i Borettslaget Idyll.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Det er laget utkast til velkomstbrev som skal leveres til alle nye </w:t>
        <w:tab/>
        <w:t xml:space="preserve">beboere. Brevet skal leveres personlig av en fra styret sammen </w:t>
        <w:tab/>
        <w:t xml:space="preserve">med våre husordensregle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2/66 </w:t>
        <w:tab/>
        <w:t xml:space="preserve">Søknad fra Viggo Pedersen om å sette opp arbeidsbenk                   </w:t>
        <w:tab/>
        <w:tab/>
        <w:t>i garasjekjeller.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Søknaden er avslått av et enstemmig styre. Dette av flere hensyn, </w:t>
        <w:tab/>
        <w:t>som brannforskrifter, hensyn til naboer og husordensregle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67</w:t>
        <w:tab/>
        <w:t>Anbud på rekkverk/gelender utenfor A og B-blokka</w:t>
        <w:tab/>
        <w:t xml:space="preserve"> 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Styret har vurdert innkomne tilbud og har besluttet å gi oppdraget </w:t>
        <w:tab/>
        <w:t>til Ivar Moum AS. Arbeidet blir igangsatt snarest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68</w:t>
        <w:tab/>
        <w:t xml:space="preserve"> Div. skriv fra Tobb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Vi har mottatt brev fra Tobb vedr batterier til røykvarslere. Batterier </w:t>
        <w:tab/>
        <w:t>er bestilt til to-mannsboligene og E-blokka.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Vi har mottatt brev fra Securitas vedr. sikkerhetsseminar for </w:t>
        <w:tab/>
        <w:t>borettsla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69</w:t>
        <w:tab/>
        <w:t>HMS</w:t>
      </w:r>
    </w:p>
    <w:p>
      <w:pPr>
        <w:pStyle w:val="Listeavsnit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der har fremdeles ikke mottatt passord og brukernavn fra TOBB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70</w:t>
        <w:tab/>
        <w:t xml:space="preserve">Henv. fra Caroline Haukås hos Tobb vedr. avsatt midler til </w:t>
        <w:tab/>
        <w:tab/>
        <w:t>strøm regnskapsår 2010 og 2011</w:t>
        <w:tab/>
      </w:r>
    </w:p>
    <w:p>
      <w:pPr>
        <w:pStyle w:val="Listeavsnit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tyret har besluttet at avsatte midler til strøm skal settes på egen </w:t>
        <w:tab/>
        <w:t xml:space="preserve">konto som øremerkes investeringer til belysning og </w:t>
        <w:tab/>
        <w:t xml:space="preserve">energisparing. Det skal innhentes tilbud fra flere leverandører vedr. </w:t>
        <w:tab/>
        <w:t xml:space="preserve">ekstra utebelysning på parkeringsplasser og lekeplasser. Vi </w:t>
        <w:tab/>
        <w:t xml:space="preserve">vurderer samtidig energisparing ved bruk av sensorer. Vi regner </w:t>
        <w:tab/>
        <w:t xml:space="preserve">med å ha priser og planer klare til vårens generalforsamling slik </w:t>
        <w:tab/>
        <w:t>at det kan behandles d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71</w:t>
        <w:tab/>
        <w:t xml:space="preserve">Eventuelt </w:t>
        <w:tab/>
      </w:r>
    </w:p>
    <w:p>
      <w:pPr>
        <w:pStyle w:val="Listeavsnit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>Ingen saker.</w:t>
      </w:r>
    </w:p>
    <w:p>
      <w:pPr>
        <w:pStyle w:val="Listeavsnit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pfølging: </w:t>
        <w:tab/>
        <w:t xml:space="preserve">Bestilling av ekstra portåpnere er bestilt. Hjemmeside er reparert </w:t>
        <w:tab/>
        <w:tab/>
        <w:t xml:space="preserve">og skal oppdateres løpende med referater og andre </w:t>
        <w:tab/>
        <w:tab/>
        <w:tab/>
        <w:tab/>
        <w:t xml:space="preserve">opplysninger fra styret. Utemøbler er tatt inn for vinteren. </w:t>
        <w:tab/>
        <w:tab/>
        <w:tab/>
        <w:t>Lysrør til bodkjeller avv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Neste styremøte er tirsdag 04.12.2012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Øystein Sandstad</w:t>
        <w:tab/>
        <w:t>(leder)</w:t>
        <w:tab/>
        <w:t>Stian Aanes</w:t>
        <w:tab/>
        <w:tab/>
        <w:tab/>
        <w:t>Øyvind Knut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rsten Kristiansen</w:t>
        <w:tab/>
        <w:tab/>
        <w:tab/>
        <w:t>Anne Sofie Lange</w:t>
        <w:tab/>
        <w:tab/>
        <w:t>Egil Grislingås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1:00Z</dcterms:created>
  <dc:creator>Kaare</dc:creator>
  <dc:description/>
  <cp:keywords/>
  <dc:language>en-US</dc:language>
  <cp:lastModifiedBy>gunhild</cp:lastModifiedBy>
  <cp:lastPrinted>2012-11-06T11:55:00Z</cp:lastPrinted>
  <dcterms:modified xsi:type="dcterms:W3CDTF">2012-11-19T19:31:00Z</dcterms:modified>
  <cp:revision>2</cp:revision>
  <dc:subject/>
  <dc:title>Referat fra styremøte i borettslaget Idyll 06</dc:title>
</cp:coreProperties>
</file>