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Referat fra styremøte i borettslaget Idyll 04.12.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dspunkt: 19.00</w:t>
      </w:r>
    </w:p>
    <w:p>
      <w:pPr>
        <w:pStyle w:val="Normal"/>
        <w:rPr/>
      </w:pPr>
      <w:r>
        <w:rPr>
          <w:rFonts w:cs="Verdana" w:ascii="Verdana" w:hAnsi="Verdana"/>
        </w:rPr>
        <w:t xml:space="preserve">Sted: Leilighet B101, hos Øystein Sandsta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lstede: Øystein Sandstad, Øyvind Knutsen, Stian Aanes, Anne Sofie Lange og 1.vara. Egil Grislingå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ldt forfall: Kirsten Kristians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012/72 </w:t>
        <w:tab/>
        <w:t>Leder orienterer</w:t>
      </w:r>
    </w:p>
    <w:p>
      <w:pPr>
        <w:pStyle w:val="Listeavsnit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 xml:space="preserve">Leder informerte kort fra orienteringsmøte til Canal Digital han var </w:t>
        <w:tab/>
        <w:t xml:space="preserve">på. En helt ny generasjon tv-tjenester med T-We er på vei. I løpet </w:t>
        <w:tab/>
        <w:t xml:space="preserve">av 2013 vil det komme et tilbud til borettslaget om å bytte ut </w:t>
        <w:tab/>
        <w:t xml:space="preserve">dekoderne til den nye HD PVR ADB 5743 med lagringskapasitet på </w:t>
        <w:tab/>
        <w:t>hele 500 G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012/73 </w:t>
        <w:tab/>
        <w:t>Div. skriv fra Tobb</w:t>
      </w:r>
    </w:p>
    <w:p>
      <w:pPr>
        <w:pStyle w:val="Listeavsnitt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Tobb inviterer alle styreledere til julelunsj tirsdag 11. desember.</w:t>
      </w:r>
    </w:p>
    <w:p>
      <w:pPr>
        <w:pStyle w:val="Listeavsnitt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Leder har ikke anledning til å delta grunnet jobb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012/74 </w:t>
        <w:tab/>
        <w:t>HMS</w:t>
      </w:r>
    </w:p>
    <w:p>
      <w:pPr>
        <w:pStyle w:val="Listeavsnitt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Leder har endelig mottatt brukernavn og passord til Bevar HMS.</w:t>
      </w:r>
    </w:p>
    <w:p>
      <w:pPr>
        <w:pStyle w:val="Listeavsnit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 xml:space="preserve">Torsdag 13.12.2012 kl.11 skal leder nedover til Egil I. Lyngen </w:t>
        <w:tab/>
        <w:t>(Tobb) for opplæring av bruken på tjenesten Bevar HMS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2/75</w:t>
        <w:tab/>
      </w:r>
      <w:r>
        <w:rPr>
          <w:rFonts w:cs="Tahoma" w:ascii="Tahoma" w:hAnsi="Tahoma"/>
          <w:b/>
          <w:sz w:val="24"/>
          <w:szCs w:val="24"/>
        </w:rPr>
        <w:t>Prøving av forkjøpsrett på bolig nr. 27</w:t>
      </w:r>
    </w:p>
    <w:p>
      <w:pPr>
        <w:pStyle w:val="Listeavsnitt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eilighet nr.27. Ingen meldte forkjøpsrett, leiligheten er solg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2/76</w:t>
        <w:tab/>
        <w:t xml:space="preserve"> </w:t>
      </w:r>
      <w:r>
        <w:rPr>
          <w:rFonts w:cs="Tahoma" w:ascii="Tahoma" w:hAnsi="Tahoma"/>
          <w:b/>
          <w:sz w:val="24"/>
          <w:szCs w:val="24"/>
        </w:rPr>
        <w:t>Styremøter for 1 halvdel av 2013</w:t>
      </w:r>
    </w:p>
    <w:p>
      <w:pPr>
        <w:pStyle w:val="Listeavsnitt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 xml:space="preserve">Styret ble enige om disse møtedagene: onsdag 16/1, onsdag 13/2 </w:t>
        <w:tab/>
        <w:t xml:space="preserve">og onsdag 13/3. Datoene for møtene fra april og ut til juni kommer </w:t>
        <w:tab/>
        <w:t xml:space="preserve">senere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2/77</w:t>
        <w:tab/>
      </w:r>
      <w:r>
        <w:rPr>
          <w:rFonts w:cs="Tahoma" w:ascii="Tahoma" w:hAnsi="Tahoma"/>
          <w:b/>
          <w:sz w:val="24"/>
          <w:szCs w:val="24"/>
        </w:rPr>
        <w:t>Eventuelt.</w:t>
      </w:r>
      <w:r>
        <w:rPr>
          <w:rFonts w:cs="Verdana" w:ascii="Verdana" w:hAnsi="Verdana"/>
          <w:b/>
        </w:rPr>
        <w:tab/>
      </w:r>
    </w:p>
    <w:p>
      <w:pPr>
        <w:pStyle w:val="Listeavsnit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Styret har mottatt mail fra valgkomiteen vedrørende </w:t>
        <w:tab/>
        <w:t>velferdskomiteen. Og fremlegger følgende frivillige kandidater:</w:t>
      </w:r>
    </w:p>
    <w:p>
      <w:pPr>
        <w:pStyle w:val="Listeavsnit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eavsnitt"/>
        <w:rPr>
          <w:rFonts w:ascii="Verdana" w:hAnsi="Verdana" w:cs="Verdana"/>
        </w:rPr>
      </w:pPr>
      <w:r>
        <w:rPr>
          <w:rFonts w:cs="Verdana" w:ascii="Verdana" w:hAnsi="Verdana"/>
        </w:rPr>
        <w:tab/>
        <w:t>Marthe Mollan, Nermarka 31A</w:t>
      </w:r>
    </w:p>
    <w:p>
      <w:pPr>
        <w:pStyle w:val="Listeavsnitt"/>
        <w:rPr>
          <w:rFonts w:ascii="Verdana" w:hAnsi="Verdana" w:cs="Verdana"/>
        </w:rPr>
      </w:pPr>
      <w:r>
        <w:rPr>
          <w:rFonts w:cs="Verdana" w:ascii="Verdana" w:hAnsi="Verdana"/>
        </w:rPr>
        <w:tab/>
        <w:t>Mari Vaagland, Nermarka 25 (A-blokka)</w:t>
      </w:r>
    </w:p>
    <w:p>
      <w:pPr>
        <w:pStyle w:val="Listeavsnitt"/>
        <w:rPr>
          <w:rFonts w:ascii="Verdana" w:hAnsi="Verdana" w:cs="Verdana"/>
        </w:rPr>
      </w:pPr>
      <w:r>
        <w:rPr>
          <w:rFonts w:cs="Verdana" w:ascii="Verdana" w:hAnsi="Verdana"/>
        </w:rPr>
        <w:tab/>
        <w:t>Siv Schaug-Pettersen, Nermarka 29A</w:t>
      </w:r>
    </w:p>
    <w:p>
      <w:pPr>
        <w:pStyle w:val="Listeavsnit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Listeavsnitt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tyret takker valgkomiteen for jobben for å finne kandidater til </w:t>
        <w:tab/>
        <w:t xml:space="preserve">velferdskomiteen.  </w:t>
      </w:r>
    </w:p>
    <w:p>
      <w:pPr>
        <w:pStyle w:val="Listeavsnitt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tyret ønsker alle kandidatene velkommen i Borettslaget Idyll’s </w:t>
        <w:tab/>
        <w:t xml:space="preserve">velferdskomite. Styret gir medlemmene i velferdskomiteen fullmakt </w:t>
        <w:tab/>
        <w:t>til å velge sin egen leder innad i komiteen.</w:t>
      </w:r>
    </w:p>
    <w:p>
      <w:pPr>
        <w:pStyle w:val="Listeavsnit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Listeavsnit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ppfølging: </w:t>
        <w:tab/>
        <w:t xml:space="preserve">Gjennomgang av Bevar HMS. Status gelender til trappene på A </w:t>
        <w:tab/>
        <w:tab/>
        <w:t xml:space="preserve">og B blokk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ste styremøte er onsdag 16.01.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</w:rPr>
        <w:t>Øystein Sandstad</w:t>
        <w:tab/>
        <w:t>(leder)</w:t>
        <w:tab/>
        <w:t>Stian Aanes</w:t>
        <w:tab/>
        <w:tab/>
        <w:tab/>
        <w:t>Øyvind Knuts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irsten Kristiansen</w:t>
        <w:tab/>
        <w:tab/>
        <w:tab/>
        <w:t>Anne Sofie Lange</w:t>
        <w:tab/>
        <w:tab/>
        <w:t>Egil Grislingås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34:00Z</dcterms:created>
  <dc:creator>Kaare</dc:creator>
  <dc:description/>
  <cp:keywords/>
  <dc:language>en-US</dc:language>
  <cp:lastModifiedBy>Øystein Sandstad</cp:lastModifiedBy>
  <cp:lastPrinted>2012-11-06T11:55:00Z</cp:lastPrinted>
  <dcterms:modified xsi:type="dcterms:W3CDTF">2012-12-14T16:20:00Z</dcterms:modified>
  <cp:revision>4</cp:revision>
  <dc:subject/>
  <dc:title/>
</cp:coreProperties>
</file>