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erat fra styremøte i borettslaget Idyll 06.09.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dspunkt: 19.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d: Nermarka 27 hos Øystein Sandstad (nestled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lstede: Øystein Sandstad, Øyvind Knudsen, Anne Sofie Lange,          Stian Aanes og Kirsten Kristianse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kke tilstede: Kjell Olav Sæther (led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012/49  Leder trekker seg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der Kjell Olav Sæther har gitt beskjed om at han trekker seg fra sitt verv som leder i Borettslaget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kstraordinær generalforsamling må avholdes snarest for å velg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y leder. Valgkomiteen bes sette i gang for å finne ny kandidat. </w:t>
      </w:r>
    </w:p>
    <w:p>
      <w:pPr>
        <w:pStyle w:val="Listeavsnitt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åværende leder er juridisk ansvarlig inntil ny leder er valgt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2/50 Drifting av borettslagets hjemmeside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rettslagets hjemmeside har ikke vært oppdatert siden i mai i år. Styret beklager dette. Øyvind Knudsen har påtatt seg oppgaven med å drifte hjemmesiden og få denne opp å gå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2/51 Kjøreplan styremøter høsten 2012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dag 10.september kl 1800 styremøte vedr. skifte av leder.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Ekstraordinær generalforsamling er foreløpig planlagt tirsdag        18. september kl 1900.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yremøte tirsdag 9.oktober kl 1900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yremøte tirsdag  6.november kl 1900</w:t>
      </w:r>
    </w:p>
    <w:p>
      <w:pPr>
        <w:pStyle w:val="Listeavsnit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yremøte tirsdag 4.desember kl 1900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ette styrereferatet legges i postkassen til samtlige beboere fordi vår hjemmeside ikke er oppdatert. Dette vil bli gjort så snart som mulig. Styret kommer tilbake til beboerne med nøyaktig innkalling til ekstraordinær generalforsaml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Øystein Sandstad</w:t>
        <w:tab/>
        <w:tab/>
        <w:tab/>
        <w:t>Stian Aanes</w:t>
        <w:tab/>
        <w:tab/>
        <w:t>Øyvind Knudse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rsten Kristiansen</w:t>
        <w:tab/>
        <w:tab/>
        <w:t>Anne Sofie Lang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9:00Z</dcterms:created>
  <dc:creator>Kaare</dc:creator>
  <dc:description/>
  <dc:language>en-US</dc:language>
  <cp:lastModifiedBy>Øystein Sandstad</cp:lastModifiedBy>
  <cp:lastPrinted>2012-09-06T21:11:00Z</cp:lastPrinted>
  <dcterms:modified xsi:type="dcterms:W3CDTF">2012-09-06T19:29:00Z</dcterms:modified>
  <cp:revision>2</cp:revision>
  <dc:subject/>
  <dc:title/>
</cp:coreProperties>
</file>